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rPr>
      </w:pPr>
      <w:r>
        <w:rPr>
          <w:rFonts w:cs="Times New Roman" w:ascii="Times New Roman" w:hAnsi="Times New Roman"/>
          <w:b/>
          <w:bCs/>
        </w:rPr>
        <w:t>Health Insurance in the Field</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This handout outlines some helpful resources concerning health insurance while conducting fieldwork. It includes information about the GSHIP at UCI as well as selected funding agencies’ guidelines regarding health insurance. (However, each funding agency is different and we encourage you to check the specific rules about insurance during the application process.)</w:t>
      </w:r>
    </w:p>
    <w:p>
      <w:pPr>
        <w:pStyle w:val="Normal"/>
        <w:spacing w:before="0" w:after="0"/>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UC Irvine GSHIP (Graduate Student Health Insurance Plan): For the 2009-2010 school year the GSHIP costs $782.00 for the fall quarter and $781.00 for the winter and for the spring/summer quarter ($2,344 total). Students are required to pay the full health insurance premium (out-of-pocket or through other financial sources) during in-absentia registration. Please see http://www.grad.uci.edu/forms/students/In_Absentia_FAQs.pdf for more information. If you become ill during fieldwork and need to be seen, and you have purchased the GSHIP, you can provide your insurance card to the physician. If it is not accepted, you will need to pay upfront and then save your receipt to submit to UnitedHealthcare Student Resources (UHCSR). This link has further details as to claims https://www.uhcsr.com/common/pdfs/SID%20Claim%20Form.pdf. It is suggested that students purchase travel insurance on top of the GSHIP, but it is not required. UHCSR offers Global Emergency Medical Assistance Service through Scholastic Emergency Services, Inc. (SES) This is not a travel or medical insurance. Log onto your account at www.uhcsr.com for more information on SES Global. If you have further questions concerning health insurance during a leave of absence or have other concerns, contact the GSHIP Coordinator Mary Joe Gallegos (mdejesus@uci.edu).</w:t>
      </w:r>
    </w:p>
    <w:p>
      <w:pPr>
        <w:pStyle w:val="Normal"/>
        <w:spacing w:before="0" w:after="0"/>
        <w:jc w:val="both"/>
        <w:rPr>
          <w:rFonts w:ascii="Times New Roman" w:hAnsi="Times New Roman" w:cs="Times New Roman"/>
          <w:u w:val="single"/>
        </w:rPr>
      </w:pPr>
      <w:r>
        <w:rPr>
          <w:rFonts w:cs="Times New Roman" w:ascii="Times New Roman" w:hAnsi="Times New Roman"/>
          <w:u w:val="single"/>
        </w:rPr>
        <w:t>Selected Funding Agencies</w:t>
      </w:r>
    </w:p>
    <w:p>
      <w:pPr>
        <w:pStyle w:val="HTMLPreformatted"/>
        <w:jc w:val="both"/>
        <w:rPr>
          <w:rFonts w:ascii="Times New Roman" w:hAnsi="Times New Roman" w:cs="Times New Roman"/>
        </w:rPr>
      </w:pPr>
      <w:r>
        <w:rPr>
          <w:rFonts w:cs="Times New Roman" w:ascii="Times New Roman" w:hAnsi="Times New Roman"/>
          <w:sz w:val="22"/>
          <w:szCs w:val="22"/>
        </w:rPr>
        <w:t xml:space="preserve">American Institute for Maghrib Studies (AIMS): This organization does not provide health insurance to its grantees, but it will allow you to budget insurance costs into the amount you are requesting. This agency requires proof that you have insurance which includes </w:t>
      </w:r>
      <w:r>
        <w:rPr>
          <w:rFonts w:eastAsia="Times New Roman" w:cs="Times New Roman" w:ascii="Times New Roman" w:hAnsi="Times New Roman"/>
          <w:sz w:val="22"/>
          <w:szCs w:val="22"/>
        </w:rPr>
        <w:t>emergency medical evacuation and return of mortal remains.</w:t>
      </w:r>
      <w:r>
        <w:rPr>
          <w:rFonts w:eastAsia="Times New Roman"/>
          <w:sz w:val="22"/>
          <w:szCs w:val="22"/>
        </w:rPr>
        <w:t xml:space="preserve"> </w:t>
      </w:r>
      <w:r>
        <w:rPr>
          <w:rFonts w:cs="Times New Roman" w:ascii="Times New Roman" w:hAnsi="Times New Roman"/>
          <w:sz w:val="22"/>
          <w:szCs w:val="22"/>
        </w:rPr>
        <w:t xml:space="preserve">http://aimsnorthafrica.org/ </w:t>
      </w:r>
    </w:p>
    <w:p>
      <w:pPr>
        <w:pStyle w:val="Normal"/>
        <w:spacing w:before="0" w:after="0"/>
        <w:jc w:val="both"/>
        <w:rPr>
          <w:rFonts w:ascii="Times New Roman" w:hAnsi="Times New Roman" w:cs="Times New Roman"/>
        </w:rPr>
      </w:pPr>
      <w:r>
        <w:rPr>
          <w:rFonts w:cs="Times New Roman" w:ascii="Times New Roman" w:hAnsi="Times New Roman"/>
        </w:rPr>
        <w:t>The Korea Foundation: This foundation provides basic travelers’ insurance which covers reimbursement for medical expenses incurred due to illness or accidents during the fellowship time period. http://www.kf.or.k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e Lewis and Clark Fund for Exploration and Field Research from the American Philosophical Society: The Philosophical Society does not provide health insurance but has accepted applications in which health insurance was included in the budget. http://www.amphilsoc.org/grants/lewisandclar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e Wenner-Gren Foundation Dissertation Fieldwork Grant: The foundation will not provide health insurance to its grantees. It does encourage all applicants to include medical insurance in their budgets. However, note that medical coverage cannot exceed $100/month and the foundation will only cover insurance costs during the time period in which the researcher is actually conducting fieldwork. http://www.wennergren.org/programs _supp/programs_supp_show.htm?doc_id=377015&amp;parent_doc_id=377002&amp;attrib_id=1323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acific Rim Research Program: The Pacific Rim allows for international medical insurance to be included in an applicant’s budget. The approved budget listed on the website allocates money for travel medical insurance. http://www.ucop.edu/research/pacri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Fulbright-Hays Doctoral Dissertation Research Abroad: Fulbright will pay for the premiums of health and accident insurance and will cover any medical costs which are incurred in the field that are not covered by insurance. (It will also cover the cost repatriation of remains.) www.ed.gov/programs/iegpsddrap</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The National Science Foundation (NSF): Dissertation Research Improve Grants are for the extraordinary expenses of research. The awards can be used for medi-vac and repatriation of remains insurance, but they cannot be used for routine health insurance or medicines. Contact Deborah Winslow (dwinslow@nsf.gov) at the NSF or see http://www.nsf.gov/funding/pgm_summ.jsp?pims_id=5388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The Social Science Research Council (SSRC) International Dissertation Research Fellowship (IDRF): After IDRF recipients are announced, each fellow must submit a proposed budget for the time period in which they will be conducting research. Health insurance may be included as a request on the budget. http://www.ssrc.org/ fellowships/idrf-fellow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before="0" w:after="0"/>
        <w:jc w:val="both"/>
        <w:rPr>
          <w:rFonts w:ascii="Times New Roman" w:hAnsi="Times New Roman" w:cs="Times New Roman"/>
          <w:u w:val="single"/>
        </w:rPr>
      </w:pPr>
      <w:r>
        <w:rPr>
          <w:rFonts w:cs="Times New Roman" w:ascii="Times New Roman" w:hAnsi="Times New Roman"/>
          <w:u w:val="single"/>
        </w:rPr>
        <w:t>Selected Private Insurance Plans</w:t>
      </w:r>
    </w:p>
    <w:p>
      <w:pPr>
        <w:pStyle w:val="Normal"/>
        <w:spacing w:before="0" w:after="0"/>
        <w:jc w:val="both"/>
        <w:rPr>
          <w:rFonts w:ascii="Times New Roman" w:hAnsi="Times New Roman" w:cs="Times New Roman"/>
        </w:rPr>
      </w:pPr>
      <w:r>
        <w:rPr>
          <w:rFonts w:cs="Times New Roman" w:ascii="Times New Roman" w:hAnsi="Times New Roman"/>
        </w:rPr>
        <w:t>Patriot America Insurance: This company provides health insurance to United States citizens traveling abroad for a maximum of two years. If the plan is purchased for a minimum of three months, it can be renewed without a break in coverage. http://www.patriotamericainsurance.n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 list of companies that provide short-term medical insurance internationally can be found at http://travel.state. gov/travel/cis_pa_tw/cis/cis_1470.html#difference. </w:t>
      </w:r>
    </w:p>
    <w:p>
      <w:pPr>
        <w:pStyle w:val="Normal"/>
        <w:spacing w:before="0" w:after="0"/>
        <w:ind w:left="180" w:hanging="18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152" w:right="1152"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rPr>
        <w:rFonts w:ascii="Times New Roman" w:hAnsi="Times New Roman" w:cs="Times New Roman"/>
        <w:sz w:val="16"/>
        <w:szCs w:val="16"/>
      </w:rPr>
    </w:pPr>
    <w:r>
      <w:rPr>
        <w:rFonts w:cs="Times New Roman" w:ascii="Times New Roman" w:hAnsi="Times New Roman"/>
        <w:sz w:val="16"/>
        <w:szCs w:val="16"/>
      </w:rPr>
      <w:t>September 29, 2009</w:t>
      <w:tab/>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7:07:00Z</dcterms:created>
  <dc:creator>Cortney Hughes</dc:creator>
  <dc:description/>
  <cp:keywords/>
  <dc:language>en-US</dc:language>
  <cp:lastModifiedBy>Cortney Hughes</cp:lastModifiedBy>
  <dcterms:modified xsi:type="dcterms:W3CDTF">2009-09-29T21:10:00Z</dcterms:modified>
  <cp:revision>9</cp:revision>
  <dc:subject/>
  <dc:title/>
</cp:coreProperties>
</file>