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FACULTY</w:t>
      </w:r>
      <w:r>
        <w:rPr/>
        <w:t>: Starting a Grant Proposal? Please fill out the top part of this form and Norma will help you get st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  Employee ID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al Security #________________ </w:t>
        <w:tab/>
        <w:t>Phone numbers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due dat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icipated start date </w:t>
      </w:r>
      <w:r>
        <w:rPr>
          <w:i/>
        </w:rPr>
        <w:t>and</w:t>
      </w:r>
      <w:r>
        <w:rPr/>
        <w:t xml:space="preserve"> length of project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name and website (if available)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words and username for Fastlane or other grant online submission systems ______________  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the appropriate choice below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aid Directly To Faculty Membe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/>
        <w:t>Paid Through UC Irvin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Please consult the list on the reverse side of this form if  you are unsure which to choos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ircle all that apply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nternational travel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omestic travel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alary support (if so, please complete Proposal Budget Questionnaire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o-PIs? Graduate RAs? (if so, please complete Proposal Budget Questionnaire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aterials and supplies: briefly list details 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Use On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ed AA form? </w:t>
      </w:r>
      <w:r>
        <w:rPr>
          <w:rFonts w:cs="Arial" w:ascii="Arial" w:hAnsi="Arial"/>
          <w:b/>
          <w:sz w:val="20"/>
          <w:szCs w:val="20"/>
        </w:rPr>
        <w:t>Y/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 submission date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warded? </w:t>
      </w:r>
      <w:r>
        <w:rPr>
          <w:rFonts w:cs="Arial" w:ascii="Arial" w:hAnsi="Arial"/>
          <w:b/>
          <w:sz w:val="20"/>
          <w:szCs w:val="20"/>
        </w:rPr>
        <w:t>Y/N</w:t>
      </w:r>
      <w:r>
        <w:rPr>
          <w:rFonts w:cs="Arial" w:ascii="Arial" w:hAnsi="Arial"/>
          <w:sz w:val="20"/>
          <w:szCs w:val="20"/>
        </w:rPr>
        <w:t xml:space="preserve">  Date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unt awarded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id directly to individual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Intramural grants:</w:t>
        <w:br/>
      </w:r>
      <w:r>
        <w:rPr/>
        <w:t>Center for Asian Studies, UC Irvine; Newkirk Center, UC Irvine; CGPACS, UC Irvine</w:t>
        <w:br/>
        <w:t>any School of Social Sciences grant or award competition</w:t>
        <w:br/>
        <w:br/>
      </w:r>
      <w:r>
        <w:rPr>
          <w:b/>
          <w:bCs/>
          <w:i/>
        </w:rPr>
        <w:t>Extramural grants</w:t>
        <w:br/>
      </w:r>
      <w:r>
        <w:rPr/>
        <w:t>Wenner Gren; Social Science Research Council (SSRC); Horowitz Foundation; DAAD; Association for Women in Science (AWIS); Korea Foundation</w:t>
        <w:br/>
        <w:br/>
      </w:r>
      <w:r>
        <w:rPr>
          <w:b/>
        </w:rPr>
        <w:t>Paid through University</w:t>
      </w:r>
      <w:r>
        <w:rPr>
          <w:b/>
          <w:bCs/>
        </w:rPr>
        <w:br/>
      </w:r>
      <w:r>
        <w:rPr>
          <w:b/>
          <w:bCs/>
          <w:i/>
        </w:rPr>
        <w:t>UC grants</w:t>
      </w:r>
    </w:p>
    <w:p>
      <w:pPr>
        <w:pStyle w:val="Normal"/>
        <w:rPr/>
      </w:pPr>
      <w:r>
        <w:rPr/>
        <w:t xml:space="preserve">IGCC </w:t>
        <w:br/>
        <w:t>CGES / IES</w:t>
        <w:br/>
        <w:t>Pacific Rim</w:t>
      </w:r>
    </w:p>
    <w:p>
      <w:pPr>
        <w:pStyle w:val="Normal"/>
        <w:rPr/>
      </w:pPr>
      <w:r>
        <w:rPr/>
        <w:t>UC-Mexus Program</w:t>
        <w:br/>
      </w:r>
      <w:r>
        <w:rPr>
          <w:b/>
          <w:i/>
        </w:rPr>
        <w:t>Federal/state</w:t>
      </w:r>
      <w:r>
        <w:rPr/>
        <w:t xml:space="preserve"> </w:t>
        <w:br/>
        <w:t>NSF</w:t>
        <w:br/>
        <w:t xml:space="preserve">Fulbright </w:t>
      </w:r>
    </w:p>
    <w:p>
      <w:pPr>
        <w:pStyle w:val="Normal"/>
        <w:rPr/>
      </w:pPr>
      <w:r>
        <w:rPr/>
        <w:t>California Program on Access to Care (CPAC)</w:t>
        <w:br/>
        <w:t>US Institutes of Peace (USIP)</w:t>
        <w:br/>
        <w:t>NIH</w:t>
        <w:br/>
        <w:t>NRC</w:t>
        <w:br/>
      </w:r>
      <w:r>
        <w:rPr>
          <w:b/>
          <w:i/>
        </w:rPr>
        <w:t>Foundations and other institutions</w:t>
      </w:r>
      <w:r>
        <w:rPr/>
        <w:br/>
        <w:t>Andrew W. Mellon Foundation</w:t>
        <w:br/>
        <w:t xml:space="preserve">Haynes Foundation </w:t>
        <w:br/>
        <w:t>Associates in Rural Development</w:t>
        <w:br/>
        <w:t>MacArthur Foundation Research and Writing Grants</w:t>
        <w:br/>
        <w:t>William and Flora Hewlett Foundation</w:t>
        <w:br/>
        <w:t>Russell Sage Foundation</w:t>
        <w:br/>
        <w:t>Bancroft Library Studies Awards Program, UC Berkeley</w:t>
        <w:br/>
        <w:t>Smith-Richardson Foundation</w:t>
        <w:br/>
        <w:t>Orange County Children and Families Commission</w:t>
        <w:br/>
        <w:t>Ford Foundation</w:t>
        <w:br/>
        <w:t>World Bank</w:t>
        <w:br/>
        <w:t>Guggenheim Found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57:00Z</dcterms:created>
  <dc:creator>Social Sciences</dc:creator>
  <dc:description/>
  <cp:keywords/>
  <dc:language>en-US</dc:language>
  <cp:lastModifiedBy>Social Sciences</cp:lastModifiedBy>
  <cp:lastPrinted>2007-10-03T09:54:00Z</cp:lastPrinted>
  <dcterms:modified xsi:type="dcterms:W3CDTF">2007-10-03T17:03:00Z</dcterms:modified>
  <cp:revision>6</cp:revision>
  <dc:subject/>
  <dc:title>Starting a Grant Proposal</dc:title>
</cp:coreProperties>
</file>