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PORATE CAR RENTAL AGREEMENTS</w:t>
      </w:r>
    </w:p>
    <w:p>
      <w:pPr>
        <w:pStyle w:val="Normal"/>
        <w:numPr>
          <w:ilvl w:val="0"/>
          <w:numId w:val="1"/>
        </w:numPr>
        <w:spacing w:before="280" w:after="10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  <w:t xml:space="preserve">Review this form to acquaint yourself with the rental car companies UCI has contracts with. When renting a car from any of these agencies, simply reference the UCI Corporate ID# listed next to the agency nam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Georgia" w:ascii="Georgia" w:hAnsi="Georgia"/>
        </w:rPr>
        <w:t>Be sure to waive all liability insurance when renting a car from one of these agencies -- liability is covered under UCI's contract. If not using UCI contract agencies, liability insurance is needed, but not reimbursable.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 Agency</w:t>
      </w:r>
      <w:r>
        <w:rPr>
          <w:b/>
        </w:rPr>
        <w:tab/>
        <w:tab/>
        <w:tab/>
      </w:r>
      <w:r>
        <w:rPr>
          <w:b/>
          <w:u w:val="single"/>
        </w:rPr>
        <w:t>Phone Number</w:t>
      </w:r>
      <w:r>
        <w:rPr>
          <w:b/>
        </w:rPr>
        <w:tab/>
        <w:tab/>
      </w:r>
      <w:r>
        <w:rPr>
          <w:b/>
          <w:u w:val="single"/>
        </w:rPr>
        <w:t>UCI Corporate ID Nu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amo Rent-A-Car</w:t>
        <w:tab/>
        <w:tab/>
        <w:t>800-732-3232</w:t>
        <w:tab/>
        <w:tab/>
        <w:tab/>
        <w:t>421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Rent-A-Car</w:t>
        <w:tab/>
        <w:tab/>
        <w:t>800-331-1212</w:t>
        <w:tab/>
        <w:tab/>
        <w:tab/>
        <w:t>A/ 128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Rent-A-Car</w:t>
        <w:tab/>
        <w:tab/>
        <w:t>800-527-0700</w:t>
        <w:tab/>
        <w:tab/>
        <w:tab/>
        <w:t>N3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prise Rent-A-Car</w:t>
        <w:tab/>
        <w:t>916-485-9900</w:t>
        <w:tab/>
        <w:tab/>
        <w:tab/>
        <w:t>N3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z Corporation</w:t>
        <w:tab/>
        <w:tab/>
        <w:t>800-654-3131</w:t>
        <w:tab/>
        <w:tab/>
        <w:tab/>
        <w:t>72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ar Rental</w:t>
        <w:tab/>
        <w:tab/>
        <w:t>800-227-7368</w:t>
        <w:tab/>
        <w:tab/>
        <w:tab/>
        <w:t>5400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ifty Rent-A-Car</w:t>
        <w:tab/>
        <w:tab/>
        <w:t>800-367-2277</w:t>
        <w:tab/>
        <w:tab/>
        <w:tab/>
        <w:t>001-0130-UCI-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53:00Z</dcterms:created>
  <dc:creator>dthomas</dc:creator>
  <dc:description/>
  <cp:keywords/>
  <dc:language>en-US</dc:language>
  <cp:lastModifiedBy>dthomas</cp:lastModifiedBy>
  <cp:lastPrinted>2006-04-21T13:54:00Z</cp:lastPrinted>
  <dcterms:modified xsi:type="dcterms:W3CDTF">2006-04-21T20:59:00Z</dcterms:modified>
  <cp:revision>1</cp:revision>
  <dc:subject/>
  <dc:title>CORPORATE CAR RENTAL AGREEMENTS</dc:title>
</cp:coreProperties>
</file>